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ENT TO ASSIGNMENT-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good and sufficient consideration, pai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 receipt of which is hereby acknowledg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gned ____________________ a party with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certain contract dated _________,19__ hereby con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ment of said contract to ________________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that ______________ shall continue to be li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 shall be liable for the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thful performance of all obligations, conditions,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 of __________________ under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